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i/>
          <w:i/>
          <w:color w:val="252525"/>
          <w:lang w:val="en-US" w:eastAsia="en-US"/>
        </w:rPr>
      </w:pPr>
      <w:r>
        <w:rPr>
          <w:b/>
          <w:i/>
          <w:color w:val="2525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122555</wp:posOffset>
            </wp:positionV>
            <wp:extent cx="1924050" cy="177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27" t="50399" r="-9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конкурсе экологических плакатов                          «Да здравствует мыло душистое»   </w:t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вященный 130-летию К.Чуковского ,                    95-летию сказки «Мойдодыр» и                                Году  экологии в РФ.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.1. Конкурс экологического плаката  (далее – Конкурс) проводится в рамках всероссийской акции «Ночь искусств»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.2. Организатором Конкурса является МАУК ГО Краснотурьинск «Краснотурьинский театр кукол» (далее – Организатор).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1.3. Организация и проведение Конкурса строится на принципах общедоступности, свободного развития личности и свободы творческого самовыражения участников Конкурса.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Цели и задачи конкурса: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Пропаганда отечественной литературы для детей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color w:val="333333"/>
          <w:sz w:val="28"/>
          <w:szCs w:val="28"/>
          <w:shd w:fill="FFFFFF" w:val="clear"/>
        </w:rPr>
        <w:t>Задачи</w:t>
      </w:r>
      <w:r>
        <w:rPr>
          <w:color w:val="333333"/>
          <w:sz w:val="28"/>
          <w:szCs w:val="28"/>
          <w:shd w:fill="FFFFFF" w:val="clear"/>
          <w:lang w:val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Развивать познавательные способности детей, через </w:t>
      </w:r>
      <w:r>
        <w:rPr>
          <w:sz w:val="28"/>
          <w:szCs w:val="28"/>
        </w:rPr>
        <w:t>знакомство  с произведениями классиков   советской  литерату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ыявлять и поддерживать талантливых детей, одаренных в области изобразительного искусства, стимулировать их творческие способ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формировать у детей положительное отношение к художественному творчеству  и  придать их деятельности общественную значимость.</w:t>
        <w:br/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3. Предмет и участники Конкурса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Предметом Конкурса являются плакаты  на тему: </w:t>
      </w:r>
      <w:r>
        <w:rPr>
          <w:b/>
          <w:sz w:val="28"/>
          <w:szCs w:val="28"/>
        </w:rPr>
        <w:t>«Да здравствует мыло душистое!».</w:t>
      </w:r>
      <w:r>
        <w:rPr>
          <w:sz w:val="28"/>
          <w:szCs w:val="28"/>
        </w:rPr>
        <w:t xml:space="preserve"> Экологический плакат – это компактное, информативное и лёгкое в восприятии изображение с текстом-инструкцией или текстом-призывом, созданное с целью привлечения внимания к экологическим проблема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2. Конкурс проводится среди воспитанников дошкольных учреждений  и школьников младших классов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Конкурс будет проводиться в возрастных группах: от 3 до 6 лет, от 7 до 12 лет.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3. Плакаты должны быть выполнены без помощи родителей или педагогов. Рисунки могут быть выполнены на любом материале (акварельная бумага, картон, холст и т.д.) и исполнены в любой технике рисования (акрил, гуашь, акварель, цветные карандаши, фломастеры, пастель, графика и т.д.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3.4. На Конкурс не принимаются работы, выполненные в виде коллажей и аппликаций, а также работы, которые полностью или частично выполнены с применением программ для графического моделирования и дизайн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5. Работы должны быть представлены на Конкурс  до 1 ноября 2017 года  в Краснотурьинский театр кукол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внешней (лицевой стороне) работы должна быть расположена четкая, хорошо читаемая подпись: фамилия, имя, возраст ребенка, ФИО и контактный телефон родителей, адрес проживания. Неподписанные работы к участию в Конкурсе не принимаются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4. Награды конкурс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4.1 В рамках Конкурса учреждаются следующие премии для победителей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Работы всех участников конкурса примут участие в выставке в рамках областной акции «Ночь искусств 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ердловской области-2017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Авторы лучших  Работ в каждой возрастной группе, признанных решением Жюри Конкурса победителями, награждаются   дипломами, благодарственными письмами  и контрамарками ( на 2 лица) на спектакль «МОЙДОДЫР» Краснотурьинского театр кукол. </w:t>
      </w:r>
    </w:p>
    <w:p>
      <w:pPr>
        <w:pStyle w:val="Normal"/>
        <w:shd w:fill="FFFFFF" w:val="clear"/>
        <w:spacing w:lineRule="atLeast" w:line="315"/>
        <w:rPr>
          <w:color w:val="363636"/>
          <w:sz w:val="28"/>
          <w:szCs w:val="28"/>
        </w:rPr>
      </w:pPr>
      <w:r>
        <w:rPr>
          <w:sz w:val="28"/>
          <w:szCs w:val="28"/>
        </w:rPr>
        <w:t xml:space="preserve">4.2  Подведение итогов конкурса состоится в рамках  </w:t>
      </w:r>
      <w:r>
        <w:rPr>
          <w:rStyle w:val="StrongEmphasis"/>
          <w:color w:val="363636"/>
          <w:sz w:val="28"/>
          <w:szCs w:val="28"/>
        </w:rPr>
        <w:t>Областной культурно-образовательной акции</w:t>
      </w:r>
      <w:r>
        <w:rPr>
          <w:color w:val="363636"/>
          <w:sz w:val="28"/>
          <w:szCs w:val="28"/>
        </w:rPr>
        <w:t xml:space="preserve"> </w:t>
      </w:r>
      <w:r>
        <w:rPr>
          <w:rStyle w:val="StrongEmphasis"/>
          <w:color w:val="363636"/>
          <w:sz w:val="28"/>
          <w:szCs w:val="28"/>
        </w:rPr>
        <w:t>«Ночь искусств в Свердловской области – 2017»</w:t>
      </w:r>
    </w:p>
    <w:p>
      <w:pPr>
        <w:pStyle w:val="Normal"/>
        <w:shd w:fill="FFFFFF" w:val="clear"/>
        <w:spacing w:lineRule="atLeast" w:line="31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 xml:space="preserve">                                      </w:t>
      </w:r>
      <w:r>
        <w:rPr>
          <w:sz w:val="28"/>
          <w:szCs w:val="28"/>
        </w:rPr>
        <w:t>4 ноября 2017 г. в  Краснотурьинском театре куко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и критерии выбора победителя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.1. Критериями выбора Победителей Конкурса являются соответствие тематике и оригинальность исполнения Работ.                                                                 5.2. Оценка плакатов участников Конкурса и выявление победителей осуществляется членами жюри - художниками Краснотурьинского театра куко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Ш АДРЕС : 624441, Свердловская область, г.Краснотурьинск,  ул. Ленина, 86-а</w:t>
      </w:r>
    </w:p>
    <w:p>
      <w:pPr>
        <w:pStyle w:val="Normal"/>
        <w:ind w:left="360" w:hanging="0"/>
        <w:rPr/>
      </w:pPr>
      <w:r>
        <w:rPr>
          <w:b/>
        </w:rPr>
        <w:t>Тел</w:t>
      </w:r>
      <w:r>
        <w:rPr>
          <w:b/>
          <w:lang w:val="en-US"/>
        </w:rPr>
        <w:t xml:space="preserve"> (3484)347-40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e-maill: </w:t>
      </w:r>
      <w:hyperlink r:id="rId3">
        <w:r>
          <w:rPr>
            <w:rStyle w:val="InternetLink"/>
            <w:b/>
            <w:lang w:val="en-US"/>
          </w:rPr>
          <w:t>mlstk@mail.ru</w:t>
        </w:r>
      </w:hyperlink>
      <w:r>
        <w:rPr>
          <w:b/>
          <w:lang w:val="en-US"/>
        </w:rPr>
        <w:t>,  elena_paneva@rambler.ru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st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6:00Z</dcterms:created>
  <dc:creator>USER</dc:creator>
  <dc:description/>
  <cp:keywords/>
  <dc:language>en-US</dc:language>
  <cp:lastModifiedBy>USER</cp:lastModifiedBy>
  <cp:lastPrinted>2016-10-12T10:14:00Z</cp:lastPrinted>
  <dcterms:modified xsi:type="dcterms:W3CDTF">2017-10-24T06:08:00Z</dcterms:modified>
  <cp:revision>3</cp:revision>
  <dc:subject/>
  <dc:title>Положение о Всероссийском конкурсе детских рисунков посвященных «Году российского кино» в 2016 г</dc:title>
</cp:coreProperties>
</file>